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або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Шпатле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краска стен, оклейка обое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Замена сантехники,электри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Выравнивание пол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Укладка линолеума, ламината,коврол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Укладка плит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Замена розето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Замена двер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Уборка и вынос мусор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ид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мать перегородку(зависит от толщины)-до 10см- от 600 руб к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таж обое- от 80 руб к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таж краски,плитки,штукатурки- от 250 руб к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таж перегородки( без шумоизоляции) – от 450 руб к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таж перегородки (с шумкой) –от 600 руб к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таж перегородки из пазогребневых плит (8 и 10см)- от 750 руб к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таж перегородки из блоков,кирпича- от 20 руб за ш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укатурка по маякам- от 500 руб к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раска- от 125 руб за сло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лейка обоев: стеклохолст, обои под покраску- от 200 руб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яжные потолки- от 600 руб С РАБОТОЙ И МАТЕРИА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тильники- от 400 руб за единиц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рытая гардина- от 1500 п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рик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сверлить отверстие под подрозетниик- от 150 руб точ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новка подразетника- от 120 руб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таж розетки, выключателя- от 300 руб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ладка кабеля- от 50 руб п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аба электрическая- от 100 руб п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коробки – от 8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итовая(сборка)- от 8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кладка плитк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ладка плитки( стены,полы)- от 1500 руб к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тирка швов- от 200 руб кв.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рление отверстий в плитке- от 400 руб за отверст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сухая стяжка- от 750 руб С РАБОТОЙ И МАТЕРИА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чная стяжка( толщина до 5 см)- от 400 руб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ливной пол(толщина до 3 см) – от 350 руб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ожка под паркет- от 150 руб к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минирование, паркет- от 350 руб к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интус- 150 руб п.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осы окон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тукатурка, покраска- 1500 руб п.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ВХ- от 1000 п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новка дверей- от 3000 руб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ладка трассы под кондиционер- от 7000 С РАБОТОЙ И МАТЕРИА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ванн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льная- от 30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шевая кабина- от 60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йка,зеркало,тумба- 3500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новка смесителя- от 1500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таз- от 30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одка воды- от 2500 за одну точку. 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одка канализации- от 1500 за точ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1:00Z</dcterms:created>
  <dc:creator>user</dc:creator>
  <dc:description/>
  <dc:language>en-US</dc:language>
  <cp:lastModifiedBy>user</cp:lastModifiedBy>
  <dcterms:modified xsi:type="dcterms:W3CDTF">2022-10-20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